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   19 марта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 </w:t>
      </w:r>
      <w:r>
        <w:rPr>
          <w:sz w:val="26"/>
          <w:szCs w:val="26"/>
        </w:rPr>
        <w:t>Ханженкова Александра Николаевича, * не работающего, инвалидность 1 или 2 группы не имеющего, ранее к административной ответственности привлекаем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ru-RU"/>
        </w:rPr>
        <w:t xml:space="preserve">до 18:00 </w:t>
      </w:r>
      <w:r>
        <w:rPr>
          <w:sz w:val="26"/>
          <w:szCs w:val="26"/>
        </w:rPr>
        <w:t xml:space="preserve">ч. в г. Когалыме </w:t>
      </w:r>
      <w:r>
        <w:rPr>
          <w:sz w:val="26"/>
          <w:szCs w:val="26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12.08.2024 г. решением мирового судьи, вступившее в законную силу 23.08.2024 г.) не выполнил установленные ограничения, возложенные Когалымс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Ханженков А.Н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подтвердил обстоятельства, указанные в протоколе об административном правонарушении, раскаялся и пояснил, что действительно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не явился</w:t>
      </w:r>
      <w:r>
        <w:rPr>
          <w:color w:val="000000"/>
          <w:sz w:val="26"/>
          <w:szCs w:val="26"/>
        </w:rPr>
        <w:t xml:space="preserve"> на регистрацию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Ханженкова А.Н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ru-RU"/>
        </w:rPr>
        <w:t>№297487</w:t>
      </w:r>
      <w:r>
        <w:rPr>
          <w:sz w:val="26"/>
          <w:szCs w:val="26"/>
        </w:rPr>
        <w:t xml:space="preserve"> об административном правонарушении о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УП ОМВД России по г. Когалыму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котор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держ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  <w:lang w:val="ru-RU"/>
        </w:rPr>
        <w:t xml:space="preserve"> письменные объяснения Ханженкова А.Н. от 18.03.2025;рапорт УУП ОМВД России по г. Когалыму от 18.03.2025; рапорт ст. инспектора НОАН  ОУУП ОМВД и ДН России по г. Когалыму от 25.02.2025; регистрационный лист поднадзорного лица;  копию заключения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; копия графика прибытия поднадзорного лица на регистрацию; </w:t>
      </w:r>
      <w:r>
        <w:rPr>
          <w:color w:val="000000"/>
          <w:sz w:val="26"/>
          <w:szCs w:val="26"/>
        </w:rPr>
        <w:t xml:space="preserve">копию решения </w:t>
      </w:r>
      <w:r>
        <w:rPr>
          <w:sz w:val="26"/>
          <w:szCs w:val="26"/>
        </w:rPr>
        <w:t>Когалымского</w:t>
      </w:r>
      <w:r>
        <w:rPr>
          <w:color w:val="000000"/>
          <w:sz w:val="26"/>
          <w:szCs w:val="26"/>
        </w:rPr>
        <w:t xml:space="preserve"> городского суда ХМАО-Югры от </w:t>
      </w:r>
      <w:r>
        <w:rPr>
          <w:color w:val="000000"/>
          <w:sz w:val="26"/>
          <w:szCs w:val="26"/>
          <w:lang w:val="ru-RU"/>
        </w:rPr>
        <w:t>17</w:t>
      </w:r>
      <w:r>
        <w:rPr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, согласно которому </w:t>
      </w:r>
      <w:r>
        <w:rPr>
          <w:sz w:val="26"/>
          <w:szCs w:val="26"/>
        </w:rPr>
        <w:t xml:space="preserve">Ханженков А.Н. </w:t>
      </w:r>
      <w:r>
        <w:rPr>
          <w:sz w:val="26"/>
          <w:szCs w:val="26"/>
          <w:lang w:val="ru-RU"/>
        </w:rPr>
        <w:t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 копию предупреждения от 13.01.2025;  копию разъяснения о порядке применения ст. 19.25 КоАП РФ от 13.01.2025; копию разъяснения о порядке применения ст. 314.1 УК РФ; копию подписки от 13.01.2025; копию постановления  №5-828-1703/2024  от 12.08.2024</w:t>
      </w:r>
      <w:r>
        <w:rPr>
          <w:color w:val="000000"/>
          <w:sz w:val="26"/>
          <w:szCs w:val="26"/>
        </w:rPr>
        <w:t xml:space="preserve"> в отношении </w:t>
      </w:r>
      <w:r>
        <w:rPr>
          <w:sz w:val="26"/>
          <w:szCs w:val="26"/>
        </w:rPr>
        <w:t>Ханженкова А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гласно которому Ханженков А.Н. признан виновным в совершении административного правонарушения по ч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19.24 КоАП РФ, постановление вступило в законную силу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4; постановление об отказе в возбуждении уголовного дела от 07.03.2025;  копию заявления Ханженкова А.Н. о месте проживания; справку на физическое лицо, </w:t>
      </w:r>
      <w:r>
        <w:rPr>
          <w:sz w:val="26"/>
          <w:szCs w:val="26"/>
        </w:rPr>
        <w:t xml:space="preserve">считает, что Ханженков А.Н.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426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и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етом вышеизложенного и учитывая характер правонарушения, степень общественной опасности, а также личность Ханженкова А.Н., который при неоднократности привлечения к административной ответственности за однородные правонарушения должных выводов для себя не сделал, на путь исправления не встал,</w:t>
      </w:r>
      <w:r>
        <w:rPr>
          <w:color w:val="000000"/>
          <w:sz w:val="26"/>
          <w:szCs w:val="26"/>
        </w:rPr>
        <w:t xml:space="preserve"> мировой судья</w:t>
      </w:r>
      <w:r>
        <w:rPr>
          <w:sz w:val="26"/>
          <w:szCs w:val="26"/>
        </w:rPr>
        <w:t xml:space="preserve"> приходит к выводу о назначении ему административного наказания в виде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5 (пятнадцать) суток в ОМВД России по г. Когалы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наказания Ханженкову А.Н. исчислять с 19.03.2025 с 11 час. 00 ми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и опротестовано в течение 10 суток со дня вручения или получения копии постановления в Когалымский городской суд ХМАО-Юг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         подпись                                                                         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одлинник находится в деле №5-212-1701/2025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212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0739-93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